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QUANDO È MODA È MODA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i ricordo la mia meraviglia e forse l’allegri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guardare a quei pochi che rifiutavano tutto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i ricordo certi atteggiamenti e certe facce giuste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che si univano come un’ondata che rifiuta e che resiste.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ra il mondo è pieno di queste facc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è veramente troppo pien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questo scambio di emozion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barbe di baffi e di chimon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on fa più male a nessuno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Non so cos’è successo a queste facce, a questa gent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se sia solo un fatto estetico o qualche cosa di più importante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se sia un mio ripensamento o la mia mancanza di entusiasm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iCs/>
        </w:rPr>
        <w:t>ma mi sembrano già facce da rotocalchi o da Ente del Turismo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spacing w:lineRule="exact" w:line="36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6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visti alla distanza non siete poi tanto diversi </w:t>
      </w:r>
    </w:p>
    <w:p>
      <w:pPr>
        <w:pStyle w:val="Normal"/>
        <w:tabs>
          <w:tab w:val="clear" w:pos="709"/>
          <w:tab w:val="left" w:pos="204" w:leader="none"/>
        </w:tabs>
        <w:spacing w:lineRule="exact" w:line="36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ai piccolo borghesi che offrono champagne e fanno i generos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che sanno divertirsi e fanno la fortuna e la vergogn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i litorali più sperduti e delle grandi spiagge della Sardegna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anche se è diverso il vostro grado di coscienz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 non c’è nessuna differenza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tra quella del playboy più sorpassato e più reazionari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 quella sublimata di fare una comune o un consultorio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o per me se ci avessi la forza e l’arroganz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rei che sono diverso e quasi certamente solo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direi che non riesco a sopportare le vecchie assurde istituzioni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e le vostre manie creative, le vostre innovazioni.</w:t>
      </w:r>
    </w:p>
    <w:p>
      <w:pPr>
        <w:pStyle w:val="Normal"/>
        <w:tabs>
          <w:tab w:val="clear" w:pos="709"/>
          <w:tab w:val="left" w:pos="204" w:leader="none"/>
        </w:tabs>
        <w:spacing w:lineRule="exact" w:line="36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Io sono diverso io cambio poco, cambio molto lentament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n riesco a digerire i corsi accelerati da Lenin all’Oriente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e anche nell’amore non riesco a conquistare la vostra leggerezza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non riesco neanche a improvvisare o a fare un po’ l’omosessuale tanto per cambiare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siete anche originali basta ascoltare qualche vostra fras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iena di nuove parole sempre più acculturate sempre più disgustose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che per uno normale, per uno di onesti sentimenti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quando ve le sente in bocca avrebbe una gran voglia che vi saltassero i denti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o per me se ci avessi la forza e l’arroganz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rei che non è più tempo di fare mischiamenti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che è il momento di prender le distanze che non voglio inventarmi più amor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non voglio più avervi come amici come interlocutori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8090" w:leader="none"/>
        </w:tabs>
        <w:jc w:val="both"/>
        <w:rPr/>
      </w:pPr>
      <w:r>
        <w:rPr>
          <w:rFonts w:cs="Tahoma" w:ascii="Tahoma" w:hAnsi="Tahoma"/>
          <w:iCs/>
        </w:rPr>
        <w:t>Sono diverso e certamente solo.</w:t>
      </w:r>
    </w:p>
    <w:p>
      <w:pPr>
        <w:pStyle w:val="Normal"/>
        <w:tabs>
          <w:tab w:val="clear" w:pos="709"/>
          <w:tab w:val="left" w:pos="8090" w:leader="none"/>
        </w:tabs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tabs>
          <w:tab w:val="clear" w:pos="709"/>
          <w:tab w:val="left" w:pos="8090" w:leader="none"/>
        </w:tabs>
        <w:jc w:val="both"/>
        <w:rPr/>
      </w:pPr>
      <w:r>
        <w:rPr>
          <w:rFonts w:cs="Tahoma" w:ascii="Tahoma" w:hAnsi="Tahoma"/>
          <w:iCs/>
        </w:rPr>
        <w:t xml:space="preserve">Sono diverso perché non sopporto il buon senso comune </w:t>
      </w:r>
    </w:p>
    <w:p>
      <w:pPr>
        <w:pStyle w:val="Normal"/>
        <w:tabs>
          <w:tab w:val="clear" w:pos="709"/>
          <w:tab w:val="left" w:pos="809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a neanche la retorica del pazzo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non ho nessuna voglia di assurde compression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a nemmeno di liberarmi a cazzo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Non voglio velleitarie mescolanze con nessuno, nemmeno più con voi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ma non sopporto neanche la legge dilagante del fatti i cazzi tuoi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sono diverso sono polemico e violento non ho nessun rispetto per la democrazia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parlo molto male di prostitute e detenuti da quanto mi fa schifo chi ne fa dei miti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Di quelli che diranno che sono qualunquista non me ne frega niente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n sono più compagno né femministaiolo militante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mi fanno schifo le vostre animazioni, le ricerche popolari e le altre cazzate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e finalmente non sopporto le vostre donne liberate con cui voi discutete democraticamente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Sono diverso perché quando è merda è merda non ha importanza la specificazione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autisti di piazza studenti, barbieri, santoni, artisti, operai </w:t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 xml:space="preserve">gramsciani, cattolici, nani, datori di luci, baristi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roie, ruffiani, paracadutisti, ufologi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ando è moda è moda, quando è moda è moda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ind w:left="0" w:right="0" w:hanging="0"/>
      <w:jc w:val="center"/>
      <w:outlineLvl w:val="0"/>
    </w:pPr>
    <w:rPr>
      <w:rFonts w:ascii="Comic Sans MS" w:hAnsi="Comic Sans MS" w:cs="Comic Sans MS"/>
      <w:b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68" w:leader="none"/>
      </w:tabs>
      <w:spacing w:lineRule="exact" w:line="334"/>
      <w:ind w:left="0" w:right="0" w:firstLine="368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5:00Z</dcterms:created>
  <dc:creator>xx xx</dc:creator>
  <dc:description/>
  <cp:keywords/>
  <dc:language>en-US</dc:language>
  <cp:lastModifiedBy>Paolo Dal Bon</cp:lastModifiedBy>
  <dcterms:modified xsi:type="dcterms:W3CDTF">2024-10-28T16:16:00Z</dcterms:modified>
  <cp:revision>8</cp:revision>
  <dc:subject/>
  <dc:title/>
</cp:coreProperties>
</file>